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8                                                                                                 № 30-10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Михайловского сельского Совета депутатов от 29.04.2016 года № 6-21Р «О введении на территории  </w:t>
      </w:r>
    </w:p>
    <w:p>
      <w:pPr>
        <w:pStyle w:val="Normal"/>
        <w:rPr/>
      </w:pPr>
      <w:r>
        <w:rPr>
          <w:sz w:val="28"/>
          <w:szCs w:val="28"/>
        </w:rPr>
        <w:t>Михайловского сельсовета Дзержинского района Красноярского края земельного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уточнения правового акта, в соответствии  с главой 31 «Земельный налог» части второй Налогового кодекса Российской Федерации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Михайловского сельского Совета депутатов от 29.04.2016 года № 6-21Р «О введении на территории   Михайловского сельсовета Дзержинского района Красноярского края земельного налога» дополнить разделами 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3.1. Установить следующий порядок и сроки уплаты налог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1. Для налогоплательщиков - организаций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логоплательщики - организации исчисляют сумму налога (сумму авансовых платежей по налогу) самостоятельно в соответствии с главой 31 Налогового кодекса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логоплательщики - 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лог, подлежащий уплате по истечении налогового периода, уплачивается налогоплательщиками, указанными в настоящем пункте, не позднее 10 февраля года, следующего за истекшим налоговым перио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2. Для налогоплательщиков - физических лиц сумма налога, подлежащая уплате в бюджет, исчисляется налоговыми органами.                       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 подлежит уплате налогоплательщиками - физическими лицами в срок, установленный федеральны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8.1. Обязанность по уплате налога и (или) сбора прекращ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1. с уплатой налога в случаях, предусмотренных настоящим решение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2. со смертью физического лица - налогоплательщика или с объявлением его умершим в порядке, установленном гражданским процессуальным законодательством Российской Федерации. Задолженность по налогам, указанным в пункте 3 статьи 14 и пунктах 1 и 2 статьи 15 Налогового Кодекса РФ, умершего лица либо лица, объявленного умершим, погашается наследниками в пределах стоимости наследственного имущества в порядке, установленном гражданским законодательством Российской Федерации для оплаты наследниками долгов наследодате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3. с ликвидацией организации-налогоплательщика после проведения всех расчетов с бюджетной системой Российской Федерации в соответствии со статьей 49 Налогового Кодекса РФ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4. с возникновением иных обстоятельств, с которыми законодательство о налогах и сборах связывает прекращение обязанности по уплате  нало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настоящее реш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Настоящее решение вступает в силу  с 01.01.2019 года, но не ранее чем по истечению одного месяца со дня его официального опубликования в периодическом печатном издании «Информационный вестник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Контроль за исполнением настоящего Решения возложить на главу Михайловского сельсовета Дзержи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 Судник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18">
    <w:name w:val="Основной текст + Курсив"/>
    <w:qFormat/>
    <w:rPr>
      <w:b/>
      <w:bCs/>
      <w:i/>
      <w:iCs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40pt">
    <w:name w:val="Основной текст (4) + Курсив;Интервал 0 pt"/>
    <w:qFormat/>
    <w:rPr>
      <w:i/>
      <w:i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pacing w:val="2"/>
      <w:sz w:val="21"/>
      <w:szCs w:val="21"/>
      <w:shd w:fill="FFFFFF" w:val="clear"/>
    </w:rPr>
  </w:style>
  <w:style w:type="character" w:styleId="21">
    <w:name w:val="Сноска (2)_"/>
    <w:qFormat/>
    <w:rPr>
      <w:spacing w:val="3"/>
      <w:sz w:val="21"/>
      <w:szCs w:val="21"/>
      <w:shd w:fill="FFFFFF" w:val="clear"/>
    </w:rPr>
  </w:style>
  <w:style w:type="character" w:styleId="Style19">
    <w:name w:val="Сноска_"/>
    <w:qFormat/>
    <w:rPr>
      <w:i/>
      <w:iCs/>
      <w:spacing w:val="2"/>
      <w:sz w:val="21"/>
      <w:szCs w:val="21"/>
      <w:shd w:fill="FFFFFF" w:val="clear"/>
    </w:rPr>
  </w:style>
  <w:style w:type="character" w:styleId="0pt">
    <w:name w:val="Сноска + Не курсив;Интервал 0 pt"/>
    <w:qFormat/>
    <w:rPr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1"/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21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624"/>
    </w:pPr>
    <w:rPr>
      <w:rFonts w:ascii="Arial" w:hAnsi="Arial" w:eastAsia="Calibri" w:cs="Arial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4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pacing w:val="2"/>
      <w:sz w:val="21"/>
      <w:szCs w:val="21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83"/>
      <w:ind w:firstLine="560"/>
    </w:pPr>
    <w:rPr>
      <w:i/>
      <w:iCs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b/>
      <w:bCs/>
      <w:spacing w:val="1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2:44:00Z</dcterms:created>
  <dc:creator>zzz</dc:creator>
  <dc:description/>
  <cp:keywords/>
  <dc:language>en-US</dc:language>
  <cp:lastModifiedBy>User</cp:lastModifiedBy>
  <cp:lastPrinted>2003-02-22T19:57:00Z</cp:lastPrinted>
  <dcterms:modified xsi:type="dcterms:W3CDTF">2003-02-22T12:57:00Z</dcterms:modified>
  <cp:revision>5</cp:revision>
  <dc:subject/>
  <dc:title/>
</cp:coreProperties>
</file>